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CỘNG HÒA XÃ HỘI CHỦ NGHĨA VIỆT NAM</w:t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20637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1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Độc lập – Tự do – Hạnh phúc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XIN MƯỢN HỌC BẠ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ab/>
        <w:tab/>
      </w:r>
    </w:p>
    <w:p>
      <w:pPr>
        <w:pStyle w:val="Normal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u w:val="single"/>
          <w:lang w:val="en-US"/>
        </w:rPr>
        <w:t>Kính gửi :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Ban lãnh đạo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trường THCS Kim Đồng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left" w:pos="6237" w:leader="dot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 xml:space="preserve">Tôi tên là: </w:t>
        <w:tab/>
        <w:t>Số CMND :</w:t>
        <w:tab/>
      </w:r>
    </w:p>
    <w:p>
      <w:pPr>
        <w:pStyle w:val="Normal"/>
        <w:tabs>
          <w:tab w:val="clear" w:pos="720"/>
          <w:tab w:val="left" w:pos="6237" w:leader="dot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Số điện thoại: (Di động)</w:t>
        <w:tab/>
        <w:t>(Nhà)</w:t>
        <w:tab/>
      </w:r>
    </w:p>
    <w:p>
      <w:pPr>
        <w:pStyle w:val="Normal"/>
        <w:tabs>
          <w:tab w:val="clear" w:pos="720"/>
          <w:tab w:val="left" w:pos="1134" w:leader="dot"/>
          <w:tab w:val="left" w:pos="6237" w:leader="dot"/>
          <w:tab w:val="left" w:pos="7655" w:leader="dot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Là </w:t>
        <w:tab/>
        <w:t>của em:</w:t>
        <w:tab/>
        <w:t xml:space="preserve"> học lớp</w:t>
        <w:tab/>
        <w:t>Năm học :</w:t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Địa chỉ:</w:t>
        <w:tab/>
      </w:r>
    </w:p>
    <w:p>
      <w:pPr>
        <w:pStyle w:val="Normal"/>
        <w:tabs>
          <w:tab w:val="clear" w:pos="720"/>
          <w:tab w:val="left" w:pos="6096" w:leader="dot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Nay tôi làm đơn này kính xin Ban lãnh đạo Trường THCS Kim Đồng cho tôi được mượn học bạ.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>Với lý do :</w:t>
        <w:tab/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fr-FR"/>
        </w:rPr>
        <w:t>Thời gian mượn học bạ: Từ ngày … tháng …. năm……  đến ngày …. tháng ….  năm……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>Kính mong Ban lãnh đạo nhà trường xem xét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  <w:lang w:val="fr-FR"/>
        </w:rPr>
        <w:t>Xin chân thành cảm ơn.</w:t>
      </w:r>
    </w:p>
    <w:p>
      <w:pPr>
        <w:pStyle w:val="Normal"/>
        <w:spacing w:lineRule="auto" w:line="360" w:before="0" w:after="0"/>
        <w:ind w:right="142" w:firstLine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right="142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Duyệt của Ban giám hiệu </w:t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8"/>
          <w:szCs w:val="24"/>
        </w:rPr>
        <w:t>Quận 5, ngày …… tháng …… năm ………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Ngày …… tháng …… năm ………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Người làm đơn</w:t>
      </w:r>
    </w:p>
    <w:p>
      <w:pPr>
        <w:pStyle w:val="Normal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567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0:00Z</dcterms:created>
  <dc:creator>The mouse</dc:creator>
  <dc:description/>
  <cp:keywords/>
  <dc:language>en-US</dc:language>
  <cp:lastModifiedBy>hp</cp:lastModifiedBy>
  <cp:lastPrinted>2014-08-07T09:07:00Z</cp:lastPrinted>
  <dcterms:modified xsi:type="dcterms:W3CDTF">2018-10-05T07:00:00Z</dcterms:modified>
  <cp:revision>5</cp:revision>
  <dc:subject/>
  <dc:title/>
</cp:coreProperties>
</file>